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205-2108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929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23 ию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дело об административном правонарушении, в отношении        генерального директора ООО «СИБИНСТРОЙ ПЛЮС» Нуртдинова Азата Ахатовича, *** года рождения, уроженца ***, зарегистрированного по адресу: ***, паспорт: 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тдинов А.А., являясь генеральным директором ООО «СИБИНСТРОЙ ПЛЮС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660066"/>
          <w:sz w:val="28"/>
          <w:szCs w:val="28"/>
        </w:rPr>
        <w:t xml:space="preserve">в Отделение Фонда пенсионного и социального страхования Российской Федерации по ХМАО – Югры </w:t>
      </w:r>
      <w:r>
        <w:rPr>
          <w:sz w:val="28"/>
          <w:szCs w:val="28"/>
        </w:rPr>
        <w:t xml:space="preserve">сведения и документы по  форме ЕФС-1, раздел 1, подраздел 1.1, а именно, </w:t>
      </w:r>
      <w:r>
        <w:rPr>
          <w:color w:val="000099"/>
          <w:sz w:val="28"/>
          <w:szCs w:val="28"/>
        </w:rPr>
        <w:t>30 апреля 2024</w:t>
      </w:r>
      <w:r>
        <w:rPr>
          <w:sz w:val="28"/>
          <w:szCs w:val="28"/>
        </w:rPr>
        <w:t xml:space="preserve"> года (регистрационный номер обращения 101-24-005-9358-8807) на застрахованное лицо ФИО1, СНИЛС ***, с датой </w:t>
      </w:r>
      <w:r>
        <w:rPr>
          <w:color w:val="000099"/>
          <w:sz w:val="28"/>
          <w:szCs w:val="28"/>
        </w:rPr>
        <w:t>прекращения</w:t>
      </w:r>
      <w:r>
        <w:rPr>
          <w:sz w:val="28"/>
          <w:szCs w:val="28"/>
        </w:rPr>
        <w:t xml:space="preserve"> договора ГПХ 30.09.2024 (графа 2 подраздела 1.1). В адрес страхователя по ТКС направлено уведомление об устранении в течении пяти рабочих дней ошибок с протоколом проверки отчетности, которое получено обществом 30.09.2024. Исправленные сведения представлены только </w:t>
      </w:r>
      <w:r>
        <w:rPr>
          <w:color w:val="000099"/>
          <w:sz w:val="28"/>
          <w:szCs w:val="28"/>
        </w:rPr>
        <w:t>30 апреля 2025</w:t>
      </w:r>
      <w:r>
        <w:rPr>
          <w:sz w:val="28"/>
          <w:szCs w:val="28"/>
        </w:rPr>
        <w:t xml:space="preserve"> года (регистрационный номер обращения 101-25-004-2096-1684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Нуртдинов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Нуртдинова А.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569 об административном правонарушении от 24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ИБИНСТРОЙ ПЛЮ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5-9358-8807 на застрахованное лицо Арутюнян А.Р. от 30.09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формы ЕФС-1, представленной ООО «СИБИНСТРОЙ ПЛЮ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9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5-004-2096-1684 на застрахованное лицо Арутюнян А.Р. от 30.04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7.05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Нуртдинов А.А., являясь генеральным директором ООО «СИБИНСТРОЙ ПЛЮ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сведения и документы по форме ЕФС-1, раздел 1, подраздел 1.1, а именно, </w:t>
      </w:r>
      <w:r>
        <w:rPr>
          <w:color w:val="1F4E79"/>
          <w:sz w:val="28"/>
          <w:szCs w:val="28"/>
        </w:rPr>
        <w:t xml:space="preserve">30 апреля 2025 </w:t>
      </w:r>
      <w:r>
        <w:rPr>
          <w:sz w:val="28"/>
          <w:szCs w:val="28"/>
        </w:rPr>
        <w:t xml:space="preserve">года (регистрационный номер обращения 101-25-004-2096-168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</w:t>
      </w:r>
      <w:r>
        <w:rPr>
          <w:color w:val="FF0000"/>
          <w:sz w:val="28"/>
          <w:szCs w:val="28"/>
        </w:rPr>
        <w:t>06</w:t>
      </w:r>
      <w:r>
        <w:rPr>
          <w:color w:val="000099"/>
          <w:sz w:val="28"/>
          <w:szCs w:val="28"/>
        </w:rPr>
        <w:t xml:space="preserve"> октяб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Нуртдинова А.А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ИБИНСТРОЙ ПЛЮС» Нуртдинова Азата Ахат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30336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